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成福汽车部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成福汽车部件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黄河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邵金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冯国君、高艳艳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邵金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1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1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2-12-03T02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