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隆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隆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台镇驻地盛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秀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李树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秀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1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1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3T01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