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北创智能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北创智能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即墨市通济新区城马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容大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容大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0.2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0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4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11-06T07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