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亚星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亚星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黄山经济区安康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6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纪德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刘小莉、毕丽华、高艳艳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纪德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10.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10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1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11-06T06:5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