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隆得恒实业发展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隆得恒实业发展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红柳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丁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丁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1-06T06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