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阳光益丰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阳光益丰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辛安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厂房（恒晋鞋业内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管洪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管洪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1-06T06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