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珩福源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珩福源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崂山区中韩街道科苑纬一路第四中学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马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武学凯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马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9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9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930" cy="1962785"/>
                  <wp:effectExtent l="0" t="0" r="0" b="0"/>
                  <wp:docPr id="1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850"/>
                  <wp:effectExtent l="0" t="0" r="0" b="0"/>
                  <wp:docPr id="3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0-10T09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