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顺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顺电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六汪镇六汪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9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詹红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冯国君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詹红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8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8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9-03T05:4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