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鹏升源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鹏升源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贡口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2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润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润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8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8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9-03T03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