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旺盛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旺盛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琅琊镇海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福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刘小莉、李玲玉、高艳艳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福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7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9-03T03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