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晟昊达智能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晟昊达智能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东元路晨轩机电院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程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卢禹杉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卢禹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程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7.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7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卢禹杉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4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9-03T03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