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鲁格照明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鲁格照明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松花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厂房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路素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玲玉、高艳艳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艳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9-03T03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