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40"/>
          <w:lang w:eastAsia="zh-CN"/>
        </w:rPr>
        <w:t>青岛华通检测评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控制效果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岛科泰重工机械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泰重工涂装环保升级改造项目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岛西海岸新区茂山路</w:t>
            </w:r>
            <w:r>
              <w:rPr>
                <w:rFonts w:eastAsia="仿宋_GB2312" w:cs="Times New Roman"/>
                <w:sz w:val="24"/>
              </w:rPr>
              <w:t>496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姜坤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工程技术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陈美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工程技术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JB0120210034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共卫生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检测检验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检测检验人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鲁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内容：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件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工程机械大中型结构件水漆涂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机械大中型结构毛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 xml:space="preserve">WEP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水性双组份环氧底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 xml:space="preserve">HB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 xml:space="preserve">ASCA RETAN TK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灰面漆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WEP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水性环氧底漆用固化剂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 xml:space="preserve">ASCA RETAN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用固化剂（改）、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硅烷密封胶、填眼灰（泥黄）、原子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7485" cy="1939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939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劳动定员</w:t>
            </w:r>
            <w:r>
              <w:rPr>
                <w:rFonts w:eastAsia="仿宋_GB2312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，全部从公司现有其他车间人员中调配，无新增人员。其中上下件操作工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清理打磨操作工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，底漆喷漆工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面漆喷漆工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叉车工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维修工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各岗位均采用</w:t>
            </w:r>
            <w:r>
              <w:rPr>
                <w:rFonts w:eastAsia="仿宋_GB2312" w:cs="Times New Roman"/>
                <w:sz w:val="24"/>
                <w:szCs w:val="24"/>
              </w:rPr>
              <w:t>10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班工作制。每周工作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年运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运行情况简介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于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开始建设，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份建成投产运行。投产运行期间，产能可达年水漆涂装工程机械大中型结构件约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件，目前本项目生产设备及职业病防护设施均运行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7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005"/>
              <w:gridCol w:w="1288"/>
              <w:gridCol w:w="737"/>
              <w:gridCol w:w="3015"/>
              <w:gridCol w:w="1243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评价单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工种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接触人数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</w:t>
                  </w: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职业病危害因素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作业方式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产单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件区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件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理打磨区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理打磨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、其他粉尘</w:t>
                  </w:r>
                  <w:r>
                    <w:rPr>
                      <w:rFonts w:ascii="Times New Roman" w:hAnsi="Times New Roman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乙酸丁酯、苯乙烯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977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底漆喷漆室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底漆喷漆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、高温、甲苯</w:t>
                  </w: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2,4- </w:t>
                  </w: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异氰酸酯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面漆喷漆室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面漆喷漆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、高温、甲苯</w:t>
                  </w: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2,4- </w:t>
                  </w: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二异氰酸酯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下件区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下件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</w:t>
                  </w: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辅助生产单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配送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叉车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、一氧化碳、氮氧化物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维修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维修巡检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宋体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噪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巡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</w:rPr>
              <w:t>无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（评价结论、评审及验收意见等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eastAsia="仿宋_GB2312"/>
                <w:sz w:val="24"/>
                <w:lang w:val="en-US" w:eastAsia="zh-CN"/>
              </w:rPr>
              <w:t>2022.7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人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李金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王淑田、谭因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及验收意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听取了单位工程概况介绍和对控评报告的汇报，对建设项目进行了实地检查，对职业病防护设施、应急救援设施、个人防护用品、职业健康监护、职业卫生管理等情况进行了现场查看，形成如下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《控制效果评价报告》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建设项目概况清晰，对可能产生职业病危害因素的工作场所、工艺设备等进行了描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职业病防护设施运行情况分析基本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职业病危害因素检测结果分析基本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职业病危害因素检测符合法律、法规和相关标准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职业病危害因素对劳动者健康危害程度分析基本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职业卫生管理机构设置和管理人员调查分析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、对职业卫生管理制度的调查评价基本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、对职业健康监护资料的调查分析基本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、对事故预防和应急措施调查评价基本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出的对策措施和建议基本可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、评价结论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职业病防护设施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建立了职业病防治责任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建立了职业卫生管理制度和职业卫生档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设置的职业卫生管理机构和配备的管理人员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工作场所职业卫生管理基本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设置的职业病防护设施较全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为劳动者配备的个体防护用品较全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、对接触职业病危害的劳动者进行了职业健康检查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、采取了职业病危害事故应急救援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专家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对《控制效果评价报告》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补充评价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说明固化剂的化学名称或化学成分；细化生产工艺调查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完善生产过程中职业病危害因素分布的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细化防尘毒设施的调查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细化整改措施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组专家的其他个人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对建设单位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健全职业卫生管理制度，建立检查考核记录，保证各项制度的有效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按照《职业卫生档案管理规范》健全职业卫生档案，及时更新档案内容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规范职业卫生公告栏、职业病危害警示标识的设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建立职业病危害因素日常检测体系，保证日常检测工作的制度化有效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为劳动者配备齐全合格的个体防护用品，并督促工人正常正确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组成员的其他个人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《控制效果评价报告》专家意见进行修改，修改后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建设单位按专家意见及修改后的《控制效果评价报告》的建议进行整改，整改后通过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（验收）意见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整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落实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经按照评审（验收）专家组的意见进行了整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WPS_1519258820</cp:lastModifiedBy>
  <dcterms:modified xsi:type="dcterms:W3CDTF">2022-07-26T07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