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澳柯玛股份有限公司制造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澳柯玛股份有限公司制造分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青岛西海岸新区前湾港路</w:t>
            </w:r>
            <w:r>
              <w:rPr>
                <w:rFonts w:eastAsia="仿宋_GB2312;仿宋" w:cs="Times New Roman"/>
                <w:sz w:val="24"/>
              </w:rPr>
              <w:t>3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张经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zh-CN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zh-CN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宋海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  <w:t>PB0120210017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C385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家用制冷电器具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环戊烷型组合聚醚、异氰酸酯、制冷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R29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制冷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34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制冷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404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制冷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600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助焊剂、液氮、脱脂剂、聚酯粉末、陶化剂、铜银焊丝、钢板、油墨、开油水、油漆、稀释剂、盐酸、絮凝剂、冰箱压缩机及相关配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393690" cy="2004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3003" r="-4" b="3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生产车间每年</w:t>
            </w:r>
            <w:r>
              <w:rPr>
                <w:rFonts w:eastAsia="仿宋_GB2312;仿宋" w:cs="Times New Roman"/>
                <w:sz w:val="24"/>
                <w:szCs w:val="24"/>
              </w:rPr>
              <w:t>3~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实行单班工作制，</w:t>
            </w:r>
            <w:r>
              <w:rPr>
                <w:rFonts w:eastAsia="仿宋_GB2312;仿宋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至次年</w:t>
            </w:r>
            <w:r>
              <w:rPr>
                <w:rFonts w:eastAsia="仿宋_GB2312;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为两班工作制。生产车间现有员工</w:t>
            </w:r>
            <w:r>
              <w:rPr>
                <w:rFonts w:eastAsia="仿宋_GB2312;仿宋" w:cs="Times New Roman"/>
                <w:sz w:val="24"/>
                <w:szCs w:val="24"/>
              </w:rPr>
              <w:t>177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其中女工</w:t>
            </w:r>
            <w:r>
              <w:rPr>
                <w:rFonts w:eastAsia="仿宋_GB2312;仿宋" w:cs="Times New Roman"/>
                <w:sz w:val="24"/>
                <w:szCs w:val="24"/>
              </w:rPr>
              <w:t>48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，班制为</w:t>
            </w:r>
            <w:r>
              <w:rPr>
                <w:rFonts w:eastAsia="仿宋_GB2312;仿宋" w:cs="Times New Roman"/>
                <w:sz w:val="24"/>
                <w:szCs w:val="24"/>
              </w:rPr>
              <w:t>8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班，每周工作</w:t>
            </w: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，年工作时间为</w:t>
            </w:r>
            <w:r>
              <w:rPr>
                <w:rFonts w:eastAsia="仿宋_GB2312;仿宋" w:cs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澳柯玛股份有限公司创建于</w:t>
            </w: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198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，</w:t>
            </w: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在上海证券交易所上市，总部位于青岛西海岸新区。澳柯玛制造分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，是澳柯玛股份有限公司的全资子公司，主要为制冷产品（冰柜、冰箱、展示柜、制冰机、酒柜）、日用家电的制造、销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345"/>
              <w:gridCol w:w="1215"/>
              <w:gridCol w:w="854"/>
              <w:gridCol w:w="2459"/>
              <w:gridCol w:w="932"/>
              <w:gridCol w:w="1136"/>
            </w:tblGrid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评价单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工种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highlight w:val="none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>接触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人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职业病危害因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作业方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接触时间（</w:t>
                  </w: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h</w:t>
                  </w: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sz w:val="22"/>
                      <w:szCs w:val="22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柜一车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纵横剪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剪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钣金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油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油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折切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喷粉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喷粉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其他粉尘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清洗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柜一车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点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点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折弯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折弯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预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气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苯基甲烷二异氰酸酯、噪声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清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丝网印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印刷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环己酮、异佛尔酮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装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总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超声波封口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气焊封口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抽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抽空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灌注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灌注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管路刷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刷漆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甲苯、正丁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包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吸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吸附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苯乙烯、噪声、高温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压合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箱一车间</w:t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蒸发器焊接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锡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氧化锡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气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预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孔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箱一车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冲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油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压合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折弯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吸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吸附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苯乙烯、噪声、高温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发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z w:val="22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苯基甲烷二异氰酸酯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装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总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抽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抽空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灌注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灌注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超声波封口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管路刷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刷漆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甲苯、正丁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包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箱二车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吸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吸附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苯乙烯、噪声、高温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激光冲切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侧板西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侧板东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后板冲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门壳成型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冲孔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涂胶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冰箱二车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预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  <w:t>冲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冲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油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油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发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苯基甲烷二异氰酸酯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装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  <w:lang w:val="en-US" w:eastAsia="zh-CN"/>
                    </w:rPr>
                    <w:t>总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封口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抽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抽空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灌注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灌注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管路刷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刷漆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甲苯、正丁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包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智能工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冲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门壳成型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发泡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发泡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苯基甲烷二异氰酸酯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后板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围板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内胆生产线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内胆缠绕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预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压合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预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智能工厂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丝网印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环己酮、异佛尔酮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装配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装气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封口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焊接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铜烟、一氧化碳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抽空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抽空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灌注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firstLine="220"/>
                    <w:jc w:val="both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灌注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管路刷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刷漆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甲苯、正丁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包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打包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模具中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钻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钻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磨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磨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刨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刨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车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车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铣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铣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卧铣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铣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数控铣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铣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龙门刨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刨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二保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焊烟尘、锰及其化合物、一氧化碳、臭氧、氮氧化物（一氧化氮和二氧化氮）、紫外辐射和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宏达库房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吸附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吸附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苯乙烯、噪声、高温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冲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冲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锡焊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锡焊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折弯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折弯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校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油压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油压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辅助单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预混站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操作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二苯基甲烷二异氰酸酯、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操作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维修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维修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焊烟尘、锰及其化合物、一氧化碳、臭氧、氮氧化物（一氧化氮和二氧化氮）、紫外辐射和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定岗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配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工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0.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总配电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巡检工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1Hz-100kHz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0.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噪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0.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木工维修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木粉尘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不定时，需要时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-105" w:right="-105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/>
                    </w:rPr>
                    <w:t>污水处理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2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pacing w:val="5"/>
                      <w:kern w:val="0"/>
                      <w:sz w:val="2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盐酸、氢氧化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2"/>
                      <w:szCs w:val="22"/>
                      <w:lang w:val="en-US" w:eastAsia="zh-CN"/>
                    </w:rPr>
                    <w:t>巡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kern w:val="2"/>
                      <w:sz w:val="22"/>
                      <w:szCs w:val="22"/>
                      <w:lang w:val="en-US" w:eastAsia="zh-CN" w:bidi="ar-SA"/>
                    </w:rPr>
                    <w:t>不定时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澳柯玛股份有限公司制造分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563"/>
              <w:gridCol w:w="1921"/>
              <w:gridCol w:w="1069"/>
              <w:gridCol w:w="4482"/>
            </w:tblGrid>
            <w:tr>
              <w:trPr>
                <w:tblHeader w:val="true"/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结论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1"/>
                      <w:szCs w:val="21"/>
                    </w:rPr>
                    <w:t>存在问题简要说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总体布局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北厂区：非生产区布置在当地全年最小频率风向的上风侧；生产区布置在当地全年最小频率风向的下风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生产工艺和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设备布局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建筑卫生学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职业病危害因素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职业病防护设施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应急救援设施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厂区内未设置风向标，未针对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MDI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设置止喘药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职业健康监护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在岗期间查体发现</w:t>
                  </w: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例疑似职业病人员（已主动离职），不能提供其是否进行职业病诊断的证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个体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防护用品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气焊岗位配备的防尘口罩无法有效的防护空气中的铜烟等无机气体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辅助用室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企业未设置集中更衣室，仅设置衣架；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未设置妇女卫生室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职业卫生管理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组织机构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制度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及操作规程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未制定职业病危害防治责任制和本年度的防治计划和实施方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培训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岗中培训未明确满足学时要求，培训档案需进行完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职业病危害告知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警示标识数量和种类不足，未在公告栏公示职业卫生相关内容，检测评价结果未向劳动者公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职业病危害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申报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监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测及评价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未建立日常检测体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建设项目职业卫生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eastAsia="zh-CN"/>
                    </w:rPr>
                    <w:t>“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</w:rPr>
                    <w:t>三同时</w:t>
                  </w: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eastAsia="zh-CN"/>
                    </w:rPr>
                    <w:t>”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不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未进行职业病危害预评价工作及职业病危害因素控制效果评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1"/>
                      <w:szCs w:val="21"/>
                      <w:lang w:val="en-US" w:eastAsia="zh-CN"/>
                    </w:rPr>
                    <w:t>职业卫生档案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仿宋" w:hAnsi="仿宋" w:eastAsia="仿宋" w:cs="仿宋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档案内容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并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</w:rPr>
                    <w:t>不全面，</w:t>
                  </w:r>
                  <w:r>
                    <w:rPr>
                      <w:rFonts w:ascii="仿宋" w:hAnsi="仿宋" w:cs="仿宋" w:eastAsia="仿宋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需不断更新、补充、完善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~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依据相关法律、法规、标准规范对澳柯玛制造分公司进行了职业病危害现状评价，在此基础上建议澳柯玛制造分公司在下一阶段的评价或检测工作中，应根据《中华人民共和国职业病防治法》、《工作场所职业卫生管理规定》等法律、法规、标准规范要求，有针对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发泡、气焊以及噪声作业等岗位进行重点检测与评价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TextBody"/>
    <w:next w:val="Contents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widowControl w:val="false"/>
      <w:spacing w:lineRule="exact" w:line="480"/>
      <w:ind w:firstLine="200"/>
      <w:jc w:val="both"/>
    </w:pPr>
    <w:rPr>
      <w:rFonts w:eastAsia="华康简宋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完美冰峰</cp:lastModifiedBy>
  <dcterms:modified xsi:type="dcterms:W3CDTF">2022-07-28T08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1E8C8F124D85BF73FD21658B08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