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val="en-US" w:eastAsia="zh-CN"/>
        </w:rPr>
        <w:t>青岛银象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银象机械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4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西海岸新区红石崖街道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龙首山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曲凤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506628942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丁文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B012021003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67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造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汽车零部件及配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钢材、二保焊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81500" cy="906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女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劳动班制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班制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周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，年工作时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岛银象机械有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成立，经营范围包括汽车零部件及配件生产制造与销售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占地面积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.9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平方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自建成投产以来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历年来均委托有资质的检测机构进行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病危害因素定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测，各防护设施定期进行维护、保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能够保证正常运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无职业病危害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960"/>
              <w:gridCol w:w="4440"/>
              <w:gridCol w:w="1710"/>
              <w:gridCol w:w="1242"/>
            </w:tblGrid>
            <w:tr>
              <w:trPr>
                <w:tblHeader w:val="true"/>
                <w:trHeight w:val="567" w:hRule="atLeast"/>
              </w:trPr>
              <w:tc>
                <w:tcPr>
                  <w:tcW w:w="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4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下料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冲压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焊接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电焊烟尘、锰及其无机化合物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按</w:t>
                  </w: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MnO</w:t>
                  </w: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计）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、氮氧化物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一氧化氮和二氧化氮）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、一氧化碳、臭氧、紫外辐射、噪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焊接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柜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巡检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空压机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银象机械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1200"/>
              <w:gridCol w:w="4032"/>
            </w:tblGrid>
            <w:tr>
              <w:trPr>
                <w:tblHeader w:val="true"/>
                <w:trHeight w:val="567" w:hRule="atLeast"/>
              </w:trPr>
              <w:tc>
                <w:tcPr>
                  <w:tcW w:w="38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0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 w:val="false"/>
                      <w:b w:val="false"/>
                      <w:bCs w:val="false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焊接岗位作业人员配备的防尘口罩、防毒口罩不利于同时使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更衣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引用法律法规未及时更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未进行职业危害事故应急演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未建立日常监测体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职业卫生管理档案需完善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警示标识设置不规范、不齐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进行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申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首钢（青岛）钢业有限公司进行了职业病危害现状评价，在此基础上建议首钢（青岛）钢业有限公司在下一阶段的评价或检测工作中，应根据《中华人民共和国职业病防治法》、《工作场所职业卫生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;仿宋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5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