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  <w:lang w:val="en-US" w:eastAsia="zh-CN"/>
        </w:rPr>
        <w:t>青岛协创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协创电子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西海岸新区黄河西路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赵剑南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5154417066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成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金成江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鲁</w:t>
            </w:r>
            <w:r>
              <w:rPr>
                <w:rFonts w:eastAsia="仿宋_GB2312" w:cs="Times New Roman" w:ascii="Times New Roman" w:hAnsi="Times New Roman"/>
                <w:sz w:val="24"/>
              </w:rPr>
              <w:t>)PB0120210010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PB0120210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冯国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JB0120210031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规模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行业类别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929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塑料零件及其他塑料制品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原辅材料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聚丙烯颗粒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B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料、油漆、油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810125" cy="18573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用人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生产劳动定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女）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生产车间人员采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同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班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相同的工作天数，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周工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天，年工作时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用人单位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协创电子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成立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，公司位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西海岸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区黄河西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现租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西海岸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区长江路街道办事处张宝湾社区居委会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闲置生产厂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建筑面积共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30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其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部分（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7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转租给金盛和工贸有限公司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从事汽车内饰件制造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司自正式生产以来至此次评价生产状况未发生变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产生的职业病危害因素种类以及接触人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仿宋"/>
                <w:sz w:val="24"/>
                <w:lang w:eastAsia="zh-CN"/>
              </w:rPr>
            </w:pPr>
            <w:r>
              <w:rPr>
                <w:rFonts w:ascii="Times New Roman" w:hAnsi="Times New Roman" w:cs="仿宋" w:eastAsia="仿宋_GB2312"/>
                <w:b/>
                <w:bCs/>
                <w:sz w:val="24"/>
                <w:szCs w:val="24"/>
                <w:lang w:eastAsia="zh-CN"/>
              </w:rPr>
              <w:t>职业病危害因素检测超标情况：</w:t>
            </w:r>
            <w:r>
              <w:rPr>
                <w:rFonts w:ascii="Times New Roman" w:hAnsi="Times New Roman" w:cs="仿宋" w:eastAsia="仿宋_GB2312"/>
                <w:sz w:val="24"/>
                <w:lang w:eastAsia="zh-CN"/>
              </w:rPr>
              <w:t>无超标。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1455"/>
              <w:gridCol w:w="3495"/>
              <w:gridCol w:w="1950"/>
              <w:gridCol w:w="1257"/>
            </w:tblGrid>
            <w:tr>
              <w:trPr>
                <w:tblHeader w:val="true"/>
                <w:trHeight w:val="567" w:hRule="atLeast"/>
              </w:trPr>
              <w:tc>
                <w:tcPr>
                  <w:tcW w:w="9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车间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场所</w:t>
                  </w:r>
                </w:p>
              </w:tc>
              <w:tc>
                <w:tcPr>
                  <w:tcW w:w="14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岗位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场所</w:t>
                  </w:r>
                </w:p>
              </w:tc>
              <w:tc>
                <w:tcPr>
                  <w:tcW w:w="34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职业病危害因素</w:t>
                  </w:r>
                </w:p>
              </w:tc>
              <w:tc>
                <w:tcPr>
                  <w:tcW w:w="19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产生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过程</w:t>
                  </w:r>
                </w:p>
              </w:tc>
              <w:tc>
                <w:tcPr>
                  <w:tcW w:w="12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岗位定员（人数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注塑车间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配料、加料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其他粉尘、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eastAsia="zh-CN"/>
                    </w:rPr>
                    <w:t>噪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配料、加料过程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粉碎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其他粉尘、噪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不合格品粉碎过程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注塑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注塑机运行过程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雕刻车间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雕刻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其他粉尘、噪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雕刻机对工件进行雕刻过程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立喷车间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调漆、喷漆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苯、甲苯、二甲苯、乙酸乙酯、乙酸丙酯、乙酸丁酯、丙酮、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-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丁酮、异丙醇、正庚烷、噪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调漆、喷漆过程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手工除尘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其他粉尘、噪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利用气枪进行除尘过程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平喷车间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调漆、喷漆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苯、甲苯、二甲苯、乙酸乙酯、乙酸丙酯、乙酸丁酯、丙酮、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-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丁酮、异丙醇、正庚烷、噪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调漆、喷漆过程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真空镀车间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调漆、喷漆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苯、甲苯、二甲苯、乙酸乙酯、乙酸丙酯、乙酸丁酯、丙酮、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-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丁酮、异丙醇、正庚烷、噪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调漆、喷漆过程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印刷车间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调油、印刷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乙酸乙酯，乙酸丙酯，乙酸丁酯，苯，甲苯，二甲苯，丙酮，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-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丁酮，环己酮，异佛尔酮，甲醇，邻苯二甲酸二丁酯，三氧化铬、铬酸盐、重铬酸盐（按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Cr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计），汞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-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金属汞（蒸汽），噪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调油、印刷过程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清洗车间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清洗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清洗设备运行过程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实验室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盐雾实验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乙酸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配液及取放件过程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空压机房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空压机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巡视空压机过程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锅炉房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燃气锅炉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一氧化碳、高温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巡视锅炉过程</w:t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青岛协创电子有限公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职业病危害现状评价是以《中华人民共和国职业病防治法》、《工作场所职业卫生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1065"/>
              <w:gridCol w:w="4931"/>
            </w:tblGrid>
            <w:tr>
              <w:trPr>
                <w:tblHeader w:val="true"/>
                <w:trHeight w:val="567" w:hRule="atLeast"/>
              </w:trPr>
              <w:tc>
                <w:tcPr>
                  <w:tcW w:w="307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0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判断</w:t>
                  </w:r>
                </w:p>
              </w:tc>
              <w:tc>
                <w:tcPr>
                  <w:tcW w:w="49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存在问题简要说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总体布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设备布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建筑卫生学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因素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防护设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注塑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车间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混料、粉碎未设置除尘防护设施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，粉碎机未设置隔声措施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盐雾试验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岗位未设置防毒防护设施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应急救援设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洗眼器未设置在突发灼伤岗位的</w:t>
                  </w: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15m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无障碍范围内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健康监护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1.</w:t>
                  </w: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 w:bidi="ar-SA"/>
                    </w:rPr>
                    <w:t xml:space="preserve">2020 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 w:bidi="ar-SA"/>
                    </w:rPr>
                    <w:t>名复查人员未进行复查；未对新增人员进行上岗前健康检查，未涵盖全部检查项目，</w:t>
                  </w:r>
                </w:p>
                <w:p>
                  <w:pPr>
                    <w:pStyle w:val="2"/>
                    <w:spacing w:before="0" w:after="120"/>
                    <w:ind w:left="0" w:hanging="0"/>
                    <w:rPr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2.2021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年未对全部接害人员进行检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8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个人防护用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盐雾试验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岗位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配备的</w:t>
                  </w: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3M6001CN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滤毒盒对产生的酸性气体及蒸汽防护性能无效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9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辅助用室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0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管理组织机构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1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管理制度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职业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卫生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档案尚需继续补充完善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；未进行应急演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2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告知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未设置职业卫生公告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3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培训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培训档案需补充完善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4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项目申报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5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既往职业卫生评价建议落实情况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无既往职业卫生评价。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华通检测评价有限公司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依据相关法律、法规、标准规范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协创电子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行了职业病危害现状评价，在此基础上建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协创电子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下一阶段的评价或检测工作中，应根据《中华人民共和国职业病防治法》、《工作场所职业卫生管理规定》规定等法律、法规、标准规范要求，有针对性的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包装、搅拌、拼模、脱模、粉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行重点检测与评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dministrator</cp:lastModifiedBy>
  <dcterms:modified xsi:type="dcterms:W3CDTF">2022-07-26T05:2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