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基车轮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德基车轮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陡楼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冯程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丁文君、高艳艳、李玲玉、刘小莉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郭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3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7640" cy="1916430"/>
                  <wp:effectExtent l="0" t="0" r="0" b="0"/>
                  <wp:docPr id="3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