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百顺食品有限公司加油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百顺食品有限公司加油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海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高艳艳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董仙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