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诺一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诺一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青岛城阳区棘洪滩街道张家庄社区路博大道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韩同鑫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毕丽华、刘小莉、高艳艳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振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6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6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6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07T02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