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维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双维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世纪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2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张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玲玉、冯国君、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张腾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1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9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