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汇才机械制造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汇才机械制造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黄岛区王台街道康泰路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67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刘志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陈美静、毕丽华、刘小莉、李玲玉、高艳艳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陈美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刘志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5.0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5.0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陈美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7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2" name="图片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3" name="图片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6-08T08:4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