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豆金河西支流中水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豆金河西支流中水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第五中学东、大珠山中路路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刘小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7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9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