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吉利河拦河坝泵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水务有限公司吉利河拦河坝泵站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理务关镇东十字村路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世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、宋航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、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守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0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28215" cy="2971800"/>
                  <wp:effectExtent l="0" t="0" r="0" b="0"/>
                  <wp:docPr id="1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04390" cy="2806065"/>
                  <wp:effectExtent l="0" t="0" r="0" b="0"/>
                  <wp:docPr id="2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8:4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