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春泰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春泰金属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王台镇（原黄山经济区）工业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继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高艳艳、冯国君、李玲玉、李树燕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继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8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7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