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丽晶加油站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丽晶加油站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胶州市胶西镇北杜村驻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鹿启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李凌、李树燕、李玲玉、高艳艳、冯国君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李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鹿启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4.2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4.2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李凌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1135" cy="1096010"/>
                  <wp:effectExtent l="0" t="0" r="0" b="0"/>
                  <wp:docPr id="1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84300" cy="1846580"/>
                  <wp:effectExtent l="0" t="0" r="0" b="0"/>
                  <wp:docPr id="2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10335" cy="1880235"/>
                  <wp:effectExtent l="0" t="0" r="0" b="0"/>
                  <wp:docPr id="3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4T07:2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