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精安医疗科技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精安医疗科技有限责任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辛安街道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天和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方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刘小莉、毕丽华、李树燕、李玲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方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4-26T03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