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福禄佳临工贸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福禄佳临工贸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凤凰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39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海诺铸业院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桂学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毕丽华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桂学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4.0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4.0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65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2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2725" cy="1976755"/>
                  <wp:effectExtent l="0" t="0" r="0" b="0"/>
                  <wp:docPr id="3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5-14T06:3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