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胜代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胜代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982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祥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丁文君、秦婕、宋航、王蕙、毕丽华、刘小莉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吕清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1-2022.04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丁文君、秦婕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4-22T08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