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信诺特种玻璃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信诺特种玻璃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3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世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世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4300" cy="1846580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9060" cy="1825625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7155" cy="1823085"/>
                  <wp:effectExtent l="0" t="0" r="0" b="0"/>
                  <wp:docPr id="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