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安祺龙机械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安祺龙机械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胶南街道环达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5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周晓龙、于见深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周晓龙、于见深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2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3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周晓龙、于见深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36140" cy="2847975"/>
                  <wp:effectExtent l="0" t="0" r="0" b="0"/>
                  <wp:docPr id="1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86305" cy="2915285"/>
                  <wp:effectExtent l="0" t="0" r="0" b="0"/>
                  <wp:docPr id="2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4T06:2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