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胶南燃气有限公司董家口加气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胶南燃气有限公司董家口加气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国道与滨海大道交叉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丁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陈美静、李树燕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76680" cy="1835785"/>
                  <wp:effectExtent l="0" t="0" r="0" b="0"/>
                  <wp:docPr id="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60805" cy="1814830"/>
                  <wp:effectExtent l="0" t="0" r="0" b="0"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3030" cy="1844675"/>
                  <wp:effectExtent l="0" t="0" r="0" b="0"/>
                  <wp:docPr id="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