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方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方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钱家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谢天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陈美静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谢天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104900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3985" cy="1871345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4145" cy="1885315"/>
                  <wp:effectExtent l="0" t="0" r="0" b="0"/>
                  <wp:docPr id="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