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新城燃气有限公司双元路王家女姑加气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新城燃气有限公司双元路王家女姑加气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流亭街道双元路王家女姑村对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振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周晓龙、高艳艳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周晓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振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周晓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1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0820" cy="1974215"/>
                  <wp:effectExtent l="0" t="0" r="0" b="0"/>
                  <wp:docPr id="3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7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