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通新型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通新型建材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明关路（原海滨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5415" cy="1887855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7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