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广顺华通机械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广顺华通机械有限公司</w:t>
            </w:r>
            <w:r>
              <w:rPr>
                <w:rFonts w:ascii="仿宋" w:hAnsi="仿宋" w:cs="仿宋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凤凰山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998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刘杰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03.02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03.03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陈鹏飞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珊珊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1" name="图片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45640"/>
                  <wp:effectExtent l="0" t="0" r="0" b="0"/>
                  <wp:docPr id="2" name="图片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4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2-03-10T05:1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1365</vt:lpwstr>
  </property>
</Properties>
</file>