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特斯智能电工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特斯智能电工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宝山镇双福山路和七宝山路交汇处路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本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陈美静、李玲玉、高艳艳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本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2.2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7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