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众祥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众祥环保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珠海街道办事处开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3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苏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玲玉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苏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2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03T06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