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钢精密金属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钢精密金属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奋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2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20T23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