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塑科高分子科技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塑科高分子科技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胶州湾路建国科技园（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厂房）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庄宣芳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王蕙、李玲玉、毕丽华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徐梅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王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庄宣芳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1.19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1.20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王蕙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6215" cy="3259455"/>
                  <wp:effectExtent l="0" t="0" r="0" b="0"/>
                  <wp:docPr id="1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325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6215" cy="3259455"/>
                  <wp:effectExtent l="0" t="0" r="0" b="0"/>
                  <wp:docPr id="2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325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2-02-10T00:1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294</vt:lpwstr>
  </property>
</Properties>
</file>