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沃尔德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沃尔德机械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8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冯国君、陈美静、高艳艳、毕丽华、李玲玉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7T00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