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恒胜金属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恒胜金属制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珠海街道办事处袁家庄西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赖忠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冯国君、陈美静、高艳艳、李树燕、李玲玉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赖忠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1.1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1.1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1-26T06:5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