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山东晨宇混凝土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山东晨宇混凝土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黄岛区滨海办逯家庄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董欣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、冯国君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璐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1.03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2.01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32025" cy="2977515"/>
                  <wp:effectExtent l="0" t="0" r="0" b="0"/>
                  <wp:docPr id="1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48205" cy="2866390"/>
                  <wp:effectExtent l="0" t="0" r="0" b="0"/>
                  <wp:docPr id="2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8:1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