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三泰（青岛）膜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三泰（青岛）膜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民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侯双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侯双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