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山海家居用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山海家居用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昆仑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9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国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秦婕、高艳艳、冯国君、李树燕、陈美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季子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2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5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7:3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