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中森工艺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中森工艺品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城阳区河套街道胶州湾综合保税区创源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徐强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宋航、高珊珊、高艳艳、李树燕、冯国君、陈美静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季辉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</w:t>
            </w:r>
            <w:r>
              <w:rPr>
                <w:rFonts w:eastAsia="仿宋" w:cs="Times New Roman"/>
                <w:sz w:val="24"/>
                <w:lang w:val="en-US" w:eastAsia="zh-CN"/>
              </w:rPr>
              <w:t>12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2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12.25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516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1" name="图片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2" name="图片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3" name="图片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1-25T07:2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294</vt:lpwstr>
  </property>
</Properties>
</file>