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博源热电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博源热电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2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秦婕、高艳艳、李树燕、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5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2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