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广源电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易通热电有限公司广源电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相公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2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龙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秦婕、高艳艳、李树燕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刘令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5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2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