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丽星物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丽星物流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黄岛区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辽河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8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宋雪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、陈美静、李树燕、冯国君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宋雪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</w:t>
            </w:r>
            <w:r>
              <w:rPr>
                <w:rFonts w:eastAsia="仿宋" w:cs="Times New Roman"/>
                <w:sz w:val="24"/>
                <w:lang w:val="en-US" w:eastAsia="zh-CN"/>
              </w:rPr>
              <w:t>12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13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12.14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136775" cy="2849880"/>
                  <wp:effectExtent l="0" t="0" r="0" b="0"/>
                  <wp:docPr id="1" name="图片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775" cy="284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089150" cy="2785745"/>
                  <wp:effectExtent l="0" t="0" r="0" b="0"/>
                  <wp:docPr id="2" name="图片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0" cy="278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1-25T07:0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294</vt:lpwstr>
  </property>
</Properties>
</file>