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合一力智能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合一力智能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大村镇龙马路西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梦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秦婕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梦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7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5255" cy="1874520"/>
                  <wp:effectExtent l="0" t="0" r="0" b="0"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7795" cy="1877060"/>
                  <wp:effectExtent l="0" t="0" r="0" b="0"/>
                  <wp:docPr id="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