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古庙门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奥新城燃气有限公司古庙门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古庙工业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林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王蕙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艳艳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王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林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30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01825" cy="2538095"/>
                  <wp:effectExtent l="0" t="0" r="0" b="0"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885950" cy="2516505"/>
                  <wp:effectExtent l="0" t="0" r="0" b="0"/>
                  <wp:docPr id="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